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ДЕПУТ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КРУГА ФИЛИ-ДАВЫДК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 июня 2019 года № 7/2-С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согласовании сводного районн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лендарного плана по досуговой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циально-воспитательной, физкультурно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здоровительной и спортивной работе с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аселением на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 квартал 2019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3 части 7 статьи 1 Закона города Москвы от 11 июля 2012 г. № 39 "О наделении органов местного самоуправления муниципальных округов в городе Москве отдельными полномочиями города Москвы", заслушав и обсудив предложенный главой управы района Фили-Давыдково Галяниным С.А. сводный районный календарный план по досуговой, социально-воспитательной, физкультурно-оздоровительной и спортивной работе с населением по месту жительства на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квартал 2019 года </w:t>
      </w:r>
      <w:r>
        <w:rPr>
          <w:rFonts w:cs="Times New Roman" w:ascii="Times New Roman" w:hAnsi="Times New Roman"/>
          <w:b/>
          <w:sz w:val="28"/>
          <w:szCs w:val="28"/>
        </w:rPr>
        <w:t>Совет депутатов реш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Согласовать сводный районный календарный план по досуговой, социально-воспитательной, физкультурно-оздоровительной и спортивной работе с населением по месту жительства на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квартал 2019 года (далее - календарный план), согласно приложению к настоящему решению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местить календарный план на официальном сайте муниципального округа Фили-Давыдков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Направить копии настоящего решения в управу района Фили-Давыдково, в Департамент территориальных органов исполнительной власти города Москвы, Префектуру Западного административного округа города Москвы и Дорогомиловскую межрайонную прокуратуру ЗАО города Москв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публиковать настоящее решение в бюллетене «Московский муниципальный вестник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решение вступает в силу со дня его принятия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нтроль за выполнением настоящего решения возложить на главу муниципального округа Фили-Давыдково Адама В.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муниципального округ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Фили-Давыдково </w:t>
        <w:tab/>
        <w:tab/>
        <w:tab/>
        <w:tab/>
        <w:tab/>
        <w:tab/>
        <w:tab/>
        <w:tab/>
        <w:t>В.И. Ада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 xml:space="preserve">Приложение к решению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 xml:space="preserve">Совета депутат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 xml:space="preserve">муниципального округ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>Фили-Давыдко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>от 18.06.2019 № 7/2-С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ВОДНЫЙ РАЙОННЫЙ КАЛЕНДАРНЫЙ ПЛАН ПО ДОСУГОВОЙ, СОЦИАЛЬНО-ВОСПИТАТЕЛЬНОЙ, ФИЗКУЛЬТУРНО-ОЗДОРОВИТЕЛЬНОЙ И СПОРТИВНОЙ РАБОТЕ С НАСЕЛЕНИЕМ НА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КВАРТАЛ 2019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06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13"/>
        <w:gridCol w:w="2550"/>
        <w:gridCol w:w="1276"/>
        <w:gridCol w:w="2409"/>
        <w:gridCol w:w="992"/>
        <w:gridCol w:w="2195"/>
      </w:tblGrid>
      <w:tr>
        <w:trPr>
          <w:trHeight w:val="580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25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именование  мероприятия                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та проведения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сто провед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о участников</w:t>
            </w:r>
          </w:p>
        </w:tc>
        <w:tc>
          <w:tcPr>
            <w:tcW w:w="2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рганизац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ветственная           за проведение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ероприятий</w:t>
            </w:r>
          </w:p>
        </w:tc>
      </w:tr>
      <w:tr>
        <w:trPr>
          <w:trHeight w:val="57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10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Досуговые и социально-воспитательные мероприят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юль</w:t>
            </w:r>
          </w:p>
        </w:tc>
      </w:tr>
      <w:tr>
        <w:trPr>
          <w:trHeight w:val="96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«Русская дискотека», программа посвящена славянским и русским традициям (День Ивана Купалы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7.19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астанаевск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. 62-64 (Народный парк «Пионерский», открытая площадк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г. Москвы  «Центр досуга и творчества «Огоне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дение летней семейной дискотеки «Дружная семья»,   посвященной Дню семьи, любви и верности</w:t>
              <w:tab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7.19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вянский бульвар, д. 9, корп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авыдковский микропарк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г. Москвы  «Центр досуга и творчества «Огоне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оведение летней семейной дискотеки «Макушка лета» (летние песни и мелодии)</w:t>
              <w:tab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7.19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Кастанаевска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62-64 (Народный парк «Пионерский», открытая площадк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г. Москвы  «Центр досуга и творчества «Огонек»</w:t>
            </w:r>
          </w:p>
        </w:tc>
      </w:tr>
      <w:tr>
        <w:trPr>
          <w:trHeight w:val="96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«Морская дискотека», программа посвящена Дню военно-морского флота России</w:t>
              <w:tab/>
              <w:tab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7.19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вянский бульвар, д. 9, корп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авыдковский микропарк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г. Москвы  «Центр досуга и творчества «Огонек»</w:t>
            </w:r>
          </w:p>
        </w:tc>
      </w:tr>
      <w:tr>
        <w:trPr>
          <w:trHeight w:val="315" w:hRule="atLeast"/>
        </w:trPr>
        <w:tc>
          <w:tcPr>
            <w:tcW w:w="10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вгуст</w:t>
            </w:r>
          </w:p>
        </w:tc>
      </w:tr>
      <w:tr>
        <w:trPr>
          <w:trHeight w:val="1022" w:hRule="atLeast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Выставка рисунков «Многоликая Москва», посвященная Дню города Москв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8 по 15.09.19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Кастанаевска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 «Детский центр гармоничного развития «Звезда»</w:t>
            </w:r>
          </w:p>
        </w:tc>
      </w:tr>
      <w:tr>
        <w:trPr>
          <w:trHeight w:val="1022" w:hRule="atLeast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дение летней семейной дискотеки «Веселый паровозик», посвященной Дню железнодорожника</w:t>
              <w:tab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8.19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Кастанаевска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62 (Народный парк «Пионерский», открытая площадк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г. Москвы  «Центр досуга и творчества «Огоне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22" w:hRule="atLeast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дение летней семейной дискотеки «Синема-танцы», (мелодии из кинофильмов)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8.19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вянский бульвар, д. 9, корп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авыдковский микропарк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г. Москвы  «Центр досуга и творчества «Огонек»</w:t>
            </w:r>
          </w:p>
        </w:tc>
      </w:tr>
      <w:tr>
        <w:trPr>
          <w:trHeight w:val="1123" w:hRule="atLeast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курсия в заповедник «Воробьевы горы», посвященная Дню города Москв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8.19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осква, Воробьевы го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 «Детский центр гармоничного развития «Звезда»</w:t>
            </w:r>
          </w:p>
        </w:tc>
      </w:tr>
      <w:tr>
        <w:trPr>
          <w:trHeight w:val="1088" w:hRule="atLeast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оведение летней дискотеки «Танцуй, пока молодой»  для жителей  района</w:t>
              <w:tab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8.19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вянский бульвар, д. 9, корп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авыдковский микропарк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г. Москвы  «Центр досуга и творчества «Огонек»</w:t>
            </w:r>
          </w:p>
        </w:tc>
      </w:tr>
      <w:tr>
        <w:trPr>
          <w:trHeight w:val="1088" w:hRule="atLeast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ведение летней семейной дискотеки «Здравствуй, школа!», посвященная началу учебного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8.19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Кастанаевска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62-64 (Народный парк «Пионерский», открытая площадк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г. Москвы «Центр досуга и творчества «Огонек»</w:t>
            </w:r>
          </w:p>
        </w:tc>
      </w:tr>
      <w:tr>
        <w:trPr>
          <w:trHeight w:val="1088" w:hRule="atLeast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Мастер-класс «Букет первоклассника», флорис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8.19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Кастанаевская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 «Детский центр гармоничного развития «Звезда»</w:t>
            </w:r>
          </w:p>
        </w:tc>
      </w:tr>
      <w:tr>
        <w:trPr>
          <w:trHeight w:val="315" w:hRule="atLeast"/>
        </w:trPr>
        <w:tc>
          <w:tcPr>
            <w:tcW w:w="10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ентябрь</w:t>
            </w:r>
          </w:p>
        </w:tc>
      </w:tr>
      <w:tr>
        <w:trPr>
          <w:trHeight w:val="1575" w:hRule="atLeast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"Журавли памяти". Проведение мероприятия, посвященного Дню солидарности в борьбе с мировым терроризмом и памяти жертвам Бесла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2.09.19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Кастанаевска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62-64 (Народный парк «Пионерский», открытая площадк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г. Москвы «Центр досуга и творчества «Огонек»</w:t>
            </w:r>
          </w:p>
        </w:tc>
      </w:tr>
      <w:tr>
        <w:trPr>
          <w:trHeight w:val="807" w:hRule="atLeast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усть будет мир на всей планете!» - коллективная работа детей изостудии, посвященная  Дню борьбы с терроризм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4.09.19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Кастанаевска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62-64 (Народный парк «Пионерский», открытая площадк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г. Москвы «Центр досуга и творчества «Огонек»</w:t>
            </w:r>
          </w:p>
        </w:tc>
      </w:tr>
      <w:tr>
        <w:trPr>
          <w:trHeight w:val="1575" w:hRule="atLeast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ый концерт  для жителей и гостей района, посвященный Дню города Москв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9.19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Кастанаевск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62-64 (Народный парк «Пионерский», открытая площадк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депутатов муниципального округа Фили-Давыдко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ы района Фили-Давыдково</w:t>
            </w:r>
          </w:p>
        </w:tc>
      </w:tr>
      <w:tr>
        <w:trPr>
          <w:trHeight w:val="1575" w:hRule="atLeast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раздничном мероприятии, посвященное Дню города Москвы (выступление детей мастер-классы, творческие конкурс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9.19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Кастанаевск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62-64 (Народный парк «Пионерский», открытая площадк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«Центр досуга и творчества «Огоне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 «Детский центр гармоничного развития «Звезда»</w:t>
            </w:r>
          </w:p>
        </w:tc>
      </w:tr>
      <w:tr>
        <w:trPr>
          <w:trHeight w:val="1356" w:hRule="atLeast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емориально-патронатная акция, посвященная Дню города Москв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9.19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Кастанаевска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62-64 (Народный парк «Пионерский», открытая площадк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а района Фили-Давыдко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г. Москвы «Центр досуга и творчества «Огонек»</w:t>
            </w:r>
          </w:p>
        </w:tc>
      </w:tr>
      <w:tr>
        <w:trPr>
          <w:trHeight w:val="1801" w:hRule="atLeast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200"/>
              <w:rPr/>
            </w:pPr>
            <w:r>
              <w:rPr/>
              <w:t>"</w:t>
            </w:r>
            <w:r>
              <w:rPr>
                <w:rFonts w:cs="Times New Roman" w:ascii="Times New Roman" w:hAnsi="Times New Roman"/>
              </w:rPr>
              <w:t>Я люблю тебя, Москва!" – коллективная работа детей изостудии «Краски детства», посвященная Дню города</w:t>
              <w:tab/>
              <w:t xml:space="preserve"> Москв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9.19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Кастанаевска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62-64 (Народный парк «Пионерский», открытая площадк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г. Москвы «Центр досуга и творчества «Огонек»</w:t>
            </w:r>
          </w:p>
        </w:tc>
      </w:tr>
      <w:tr>
        <w:trPr>
          <w:trHeight w:val="840" w:hRule="atLeast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тер – класс  на праздновании Дня города «Тестоплати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9.19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астанаевск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. 62-64 (Народный парк «Пионерский», открытая площадк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 «Детский центр гармоничного развития «Звезда»</w:t>
            </w:r>
          </w:p>
        </w:tc>
      </w:tr>
      <w:tr>
        <w:trPr>
          <w:trHeight w:val="1579" w:hRule="atLeast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ень открытых дверей (экскурсия по досуговому центру, представление педагогов, выступления детей, мастер-классы)</w:t>
              <w:tab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9.19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алая Филевская, д. 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г. Москвы «Центр досуга и творчества «Огонек»</w:t>
            </w:r>
          </w:p>
        </w:tc>
      </w:tr>
      <w:tr>
        <w:trPr>
          <w:trHeight w:val="764" w:hRule="atLeast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Психологические посиделки для взрослых, «Каприз или кризис». Беседа  с психолог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9.19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Кастанаевская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 «Детский центр гармоничного развития «Звезда»</w:t>
            </w:r>
          </w:p>
        </w:tc>
      </w:tr>
      <w:tr>
        <w:trPr>
          <w:trHeight w:val="918" w:hRule="atLeast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ый урок по «Робототехник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9.19г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Кастанаевская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 «Детский центр гармоничного развития «Звезда»</w:t>
            </w:r>
          </w:p>
        </w:tc>
      </w:tr>
      <w:tr>
        <w:trPr>
          <w:trHeight w:val="1319" w:hRule="atLeast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ино с комментариями», киносеанс для взрослых с комментариями психоло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9.19г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Кастанаевская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 «Детский центр гармоничного развития «Звезда»</w:t>
            </w:r>
          </w:p>
        </w:tc>
      </w:tr>
      <w:tr>
        <w:trPr>
          <w:trHeight w:val="750" w:hRule="atLeast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астер-класс «Удивительные украшения для девоче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9.19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Кастанаевская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 «Детский центр гармоничного развития «Звезда»</w:t>
            </w:r>
          </w:p>
        </w:tc>
      </w:tr>
      <w:tr>
        <w:trPr>
          <w:trHeight w:val="1140" w:hRule="atLeast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открытых двер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нь рождения «Звезды» (презентация направлений, анимационная программа, открытые уроки, мастер-класс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9.19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астанаевск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. 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 «Детский центр гармоничного развития «Звезда»</w:t>
            </w:r>
          </w:p>
        </w:tc>
      </w:tr>
      <w:tr>
        <w:trPr>
          <w:trHeight w:val="1140" w:hRule="atLeast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– презентация  для детей «Студия балет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9.19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астанаевск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. 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 «Центр гармоничного развития «Звезда»</w:t>
            </w:r>
          </w:p>
        </w:tc>
      </w:tr>
      <w:tr>
        <w:trPr>
          <w:trHeight w:val="969" w:hRule="atLeast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 для детей «Осенние веночки»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9.17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астанаевск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3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 «Центр гармоничного развития «Звезда»</w:t>
            </w:r>
          </w:p>
        </w:tc>
      </w:tr>
      <w:tr>
        <w:trPr>
          <w:trHeight w:val="654" w:hRule="atLeast"/>
        </w:trPr>
        <w:tc>
          <w:tcPr>
            <w:tcW w:w="10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изкультурно-оздоровительные и спортивные мероприятия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юль</w:t>
            </w:r>
          </w:p>
        </w:tc>
      </w:tr>
      <w:tr>
        <w:trPr>
          <w:trHeight w:val="1137" w:hRule="atLeast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Чемпионат района по панна-футболу среди детей и подростков в рамках программы «Спорт против террора!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7.19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астанаевск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. 62 (спортивная площадк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г. Москвы «Центр досуга и спорта «Огоне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вгуст</w:t>
            </w:r>
          </w:p>
        </w:tc>
      </w:tr>
      <w:tr>
        <w:trPr>
          <w:trHeight w:val="1511" w:hRule="atLeast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ведение летней семейной дискотеки «Мини-олимпийские игры», посвященной Дню физкультурника</w:t>
              <w:tab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08.19г.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54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л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станаевская, д. 62-64 (Народный парк «Пионерский», открытая площадк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г. Москвы «Центр досуга и спорта «Огоне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нир по мини-футболу среди  подростков, посвященный Дню физкультурн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8.19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аковское шоссе, д. 10 (филиал ГБОУ СОШ № 97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г. Москвы «Центр досуга и спорта «Огоне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ы тоже так сможешь», мастер-класс по каратэ для детей, посвященный Дню физкультурн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8.19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Кастанаевска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 «Детский центр гармоничного развития «Звезда»</w:t>
            </w:r>
          </w:p>
        </w:tc>
      </w:tr>
      <w:tr>
        <w:trPr>
          <w:trHeight w:val="840" w:hRule="atLeast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 в межрайонных соревнованиях  по футболу  в  рамках Спартакиады «Спорт для всех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8 – 01.09.19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Академика  Анохина, вл. 2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г. Москвы «Центр досуга и спорта «Огоне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семейный праздник «Веселые старты», посвященный Дню зн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8.19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Кастанаевска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 «Детский центр гармоничного развития «Звезда»</w:t>
            </w:r>
          </w:p>
        </w:tc>
      </w:tr>
      <w:tr>
        <w:trPr>
          <w:trHeight w:val="315" w:hRule="atLeast"/>
        </w:trPr>
        <w:tc>
          <w:tcPr>
            <w:tcW w:w="10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ентябрь</w:t>
            </w:r>
          </w:p>
        </w:tc>
      </w:tr>
      <w:tr>
        <w:trPr>
          <w:trHeight w:val="94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 по скандинавской ходьбе «Осенние тропки» для жителей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3.09.19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. Герасима Курина, д. 44, корп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г. Москвы «Центр досуга и спорта «Огоне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нир по классическим  шахматам среди детей района, посвященный Дню города Москв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9.19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ул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станаевска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62-64 (Народный парк «Пионерский», открытая площадк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г. Москвы  «Центр досуга и творчества «Огонек»</w:t>
            </w:r>
          </w:p>
        </w:tc>
      </w:tr>
      <w:tr>
        <w:trPr>
          <w:trHeight w:val="94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 группы детей  по  каратэ, посвященный Дню города Москв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9.19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ул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станаевска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62-64 (Народный парк «Пионерский», открытая площадк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 «Детский центр гармоничного развития «Звезда»</w:t>
            </w:r>
          </w:p>
        </w:tc>
      </w:tr>
      <w:tr>
        <w:trPr>
          <w:trHeight w:val="94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нир по мини-футболу среди детей и подростков, посвященный Дню города Москв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9.19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ул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станаевска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62 (спортивная площадк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г. Москвы «Центр досуга и творчества «Огонек»</w:t>
            </w:r>
          </w:p>
        </w:tc>
      </w:tr>
      <w:tr>
        <w:trPr>
          <w:trHeight w:val="94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нир по настольному теннису среди жителей района, посвященный Дню города Москв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9.19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л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станаевская, д. 62 (спортивная площадк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г. Москвы «Центр досуга и творчества «Огонек»</w:t>
            </w:r>
          </w:p>
        </w:tc>
      </w:tr>
      <w:tr>
        <w:trPr>
          <w:trHeight w:val="94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урнир по бильярду для жителей пенсионного возрас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9.-20.09.19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. Артамонова, д. 6, корп. 2 (в помещении центр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ТЦС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 Москвы «Фили-Давыдково»</w:t>
            </w:r>
          </w:p>
        </w:tc>
      </w:tr>
      <w:tr>
        <w:trPr>
          <w:trHeight w:val="94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тнес-зарядка «Здоровый образ жизни» для старшего поко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.09.19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алая Филевская, д. 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г. Москвы «Центр досуга и творчества «Огонек»</w:t>
            </w:r>
          </w:p>
        </w:tc>
      </w:tr>
      <w:tr>
        <w:trPr>
          <w:trHeight w:val="94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турнир по шахматам для детей и подростков, посвященный Дню города Москв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9.19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Герасима Курина, д. 44, корп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г. Москвы «Центр досуга и творчества «Огонек»</w:t>
            </w:r>
          </w:p>
        </w:tc>
      </w:tr>
      <w:tr>
        <w:trPr>
          <w:trHeight w:val="94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по городошному спорту среди жителей пенсионного возрас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9.19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астанаевск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 62 (спортивная площадка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ТЦС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 Москвы «Фили-Давыдково»</w:t>
            </w:r>
          </w:p>
        </w:tc>
      </w:tr>
      <w:tr>
        <w:trPr>
          <w:trHeight w:val="98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жителей района в Окружных соревнованиях  по футболу, волейболу  в рамках Спартакиады «Спорт для всех», «Московский двор – спортивный двор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огласованию с ГБУ ЦФК и С по ЗА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роведения соревнований по обозначе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ЦФК и С  ЗА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ЦФК и С  ЗАО г. Москвы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2">
    <w:name w:val="Заголовок 2 Знак"/>
    <w:basedOn w:val="Style5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3">
    <w:name w:val="Заголовок 3 Знак"/>
    <w:basedOn w:val="Style5"/>
    <w:qFormat/>
    <w:rPr>
      <w:rFonts w:ascii="Cambria" w:hAnsi="Cambria" w:cs="Cambria"/>
      <w:b/>
      <w:bCs/>
      <w:sz w:val="26"/>
      <w:szCs w:val="26"/>
      <w:lang w:val="en-US"/>
    </w:rPr>
  </w:style>
  <w:style w:type="character" w:styleId="4">
    <w:name w:val="Заголовок 4 Знак"/>
    <w:basedOn w:val="Style5"/>
    <w:qFormat/>
    <w:rPr>
      <w:b/>
      <w:bCs/>
      <w:sz w:val="28"/>
      <w:szCs w:val="28"/>
      <w:lang w:val="en-US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  <w:lang w:val="en-US"/>
    </w:rPr>
  </w:style>
  <w:style w:type="character" w:styleId="6">
    <w:name w:val="Заголовок 6 Знак"/>
    <w:basedOn w:val="Style5"/>
    <w:qFormat/>
    <w:rPr>
      <w:b/>
      <w:bCs/>
      <w:lang w:val="en-US"/>
    </w:rPr>
  </w:style>
  <w:style w:type="character" w:styleId="7">
    <w:name w:val="Заголовок 7 Знак"/>
    <w:basedOn w:val="Style5"/>
    <w:qFormat/>
    <w:rPr>
      <w:sz w:val="24"/>
      <w:szCs w:val="24"/>
      <w:lang w:val="en-US"/>
    </w:rPr>
  </w:style>
  <w:style w:type="character" w:styleId="8">
    <w:name w:val="Заголовок 8 Знак"/>
    <w:basedOn w:val="Style5"/>
    <w:qFormat/>
    <w:rPr>
      <w:i/>
      <w:iCs/>
      <w:sz w:val="24"/>
      <w:szCs w:val="24"/>
      <w:lang w:val="en-US"/>
    </w:rPr>
  </w:style>
  <w:style w:type="character" w:styleId="9">
    <w:name w:val="Заголовок 9 Знак"/>
    <w:basedOn w:val="Style5"/>
    <w:qFormat/>
    <w:rPr>
      <w:rFonts w:ascii="Cambria" w:hAnsi="Cambria" w:cs="Cambria"/>
      <w:lang w:val="en-US"/>
    </w:rPr>
  </w:style>
  <w:style w:type="character" w:styleId="Style6">
    <w:name w:val="Схема документа Знак"/>
    <w:basedOn w:val="Style5"/>
    <w:qFormat/>
    <w:rPr>
      <w:rFonts w:ascii="Tahoma" w:hAnsi="Tahoma" w:cs="Tahoma"/>
      <w:shd w:fill="000080" w:val="clear"/>
      <w:lang w:val="en-US"/>
    </w:rPr>
  </w:style>
  <w:style w:type="character" w:styleId="Style7">
    <w:name w:val="Название Знак"/>
    <w:basedOn w:val="Style5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8">
    <w:name w:val="Текст выноски Знак"/>
    <w:basedOn w:val="Style5"/>
    <w:qFormat/>
    <w:rPr>
      <w:rFonts w:ascii="Tahoma" w:hAnsi="Tahoma" w:cs="Tahoma"/>
      <w:sz w:val="16"/>
      <w:szCs w:val="16"/>
      <w:lang w:val="en-US"/>
    </w:rPr>
  </w:style>
  <w:style w:type="character" w:styleId="Style9">
    <w:name w:val="Подзаголовок Знак"/>
    <w:basedOn w:val="Style5"/>
    <w:qFormat/>
    <w:rPr>
      <w:rFonts w:ascii="Cambria" w:hAnsi="Cambria" w:cs="Cambria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bCs/>
      <w:i/>
      <w:iCs/>
    </w:rPr>
  </w:style>
  <w:style w:type="character" w:styleId="21">
    <w:name w:val="Цитата 2 Знак"/>
    <w:basedOn w:val="Style5"/>
    <w:qFormat/>
    <w:rPr>
      <w:i/>
      <w:iCs/>
      <w:sz w:val="24"/>
      <w:szCs w:val="24"/>
      <w:lang w:val="en-US"/>
    </w:rPr>
  </w:style>
  <w:style w:type="character" w:styleId="Style10">
    <w:name w:val="Выделенная цитата Знак"/>
    <w:basedOn w:val="Style5"/>
    <w:qFormat/>
    <w:rPr>
      <w:b/>
      <w:bCs/>
      <w:i/>
      <w:iCs/>
      <w:sz w:val="24"/>
      <w:szCs w:val="24"/>
      <w:lang w:val="en-US"/>
    </w:rPr>
  </w:style>
  <w:style w:type="character" w:styleId="Style11">
    <w:name w:val="Слабое выделение"/>
    <w:qFormat/>
    <w:rPr>
      <w:i/>
      <w:iCs/>
      <w:color w:val="000000"/>
    </w:rPr>
  </w:style>
  <w:style w:type="character" w:styleId="Style12">
    <w:name w:val="Сильное выделение"/>
    <w:qFormat/>
    <w:rPr>
      <w:b/>
      <w:bCs/>
      <w:i/>
      <w:iCs/>
      <w:sz w:val="24"/>
      <w:szCs w:val="24"/>
      <w:u w:val="single"/>
    </w:rPr>
  </w:style>
  <w:style w:type="character" w:styleId="Style13">
    <w:name w:val="Слабая ссылка"/>
    <w:qFormat/>
    <w:rPr>
      <w:sz w:val="24"/>
      <w:szCs w:val="24"/>
      <w:u w:val="single"/>
    </w:rPr>
  </w:style>
  <w:style w:type="character" w:styleId="Style14">
    <w:name w:val="Сильная ссылка"/>
    <w:qFormat/>
    <w:rPr>
      <w:b/>
      <w:bCs/>
      <w:sz w:val="24"/>
      <w:szCs w:val="24"/>
      <w:u w:val="single"/>
    </w:rPr>
  </w:style>
  <w:style w:type="character" w:styleId="Style15">
    <w:name w:val="Название книги"/>
    <w:qFormat/>
    <w:rPr>
      <w:rFonts w:ascii="Cambria" w:hAnsi="Cambria" w:cs="Cambria"/>
      <w:b/>
      <w:bCs/>
      <w:i/>
      <w:iCs/>
      <w:sz w:val="24"/>
      <w:szCs w:val="24"/>
    </w:rPr>
  </w:style>
  <w:style w:type="character" w:styleId="NoSpacingChar">
    <w:name w:val="No Spacing Char"/>
    <w:basedOn w:val="Style5"/>
    <w:qFormat/>
    <w:rPr>
      <w:sz w:val="22"/>
      <w:szCs w:val="22"/>
      <w:lang w:val="ru-RU" w:bidi="ar-SA"/>
    </w:rPr>
  </w:style>
  <w:style w:type="character" w:styleId="S2">
    <w:name w:val="s2"/>
    <w:basedOn w:val="Style5"/>
    <w:qFormat/>
    <w:rPr/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Style19">
    <w:name w:val="Без интервала"/>
    <w:basedOn w:val="Normal"/>
    <w:qFormat/>
    <w:pPr>
      <w:spacing w:lineRule="auto" w:line="240" w:before="0" w:after="0"/>
    </w:pPr>
    <w:rPr>
      <w:rFonts w:cs="Calibri"/>
      <w:sz w:val="24"/>
      <w:szCs w:val="24"/>
    </w:rPr>
  </w:style>
  <w:style w:type="paragraph" w:styleId="22">
    <w:name w:val="Цитата 2"/>
    <w:basedOn w:val="Normal"/>
    <w:next w:val="Normal"/>
    <w:qFormat/>
    <w:pPr>
      <w:spacing w:lineRule="auto" w:line="240" w:before="0" w:after="0"/>
    </w:pPr>
    <w:rPr>
      <w:i/>
      <w:iCs/>
      <w:sz w:val="24"/>
      <w:szCs w:val="24"/>
      <w:lang w:val="en-US"/>
    </w:rPr>
  </w:style>
  <w:style w:type="paragraph" w:styleId="Style20">
    <w:name w:val="Выделенная цитата"/>
    <w:basedOn w:val="Normal"/>
    <w:next w:val="Normal"/>
    <w:qFormat/>
    <w:pPr>
      <w:spacing w:lineRule="auto" w:line="240" w:before="0" w:after="0"/>
      <w:ind w:left="720" w:right="720" w:hanging="0"/>
    </w:pPr>
    <w:rPr>
      <w:b/>
      <w:bCs/>
      <w:i/>
      <w:iCs/>
      <w:sz w:val="24"/>
      <w:szCs w:val="24"/>
      <w:lang w:val="en-US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8:00:00Z</dcterms:created>
  <dc:creator>HELEN</dc:creator>
  <dc:description/>
  <cp:keywords/>
  <dc:language>en-US</dc:language>
  <cp:lastModifiedBy>Лена</cp:lastModifiedBy>
  <cp:lastPrinted>2019-06-19T09:43:00Z</cp:lastPrinted>
  <dcterms:modified xsi:type="dcterms:W3CDTF">2019-06-19T07:37:00Z</dcterms:modified>
  <cp:revision>13</cp:revision>
  <dc:subject/>
  <dc:title>Об исполнении бюджета внутригородского</dc:title>
</cp:coreProperties>
</file>